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09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9875" cy="847725"/>
                    </a:xfrm>
                    <a:prstGeom prst="rect">
                      <a:avLst/>
                    </a:prstGeom>
                  </pic:spPr>
                </pic:pic>
              </a:graphicData>
            </a:graphic>
          </wp:inline>
        </w:drawing>
      </w:r>
    </w:p>
    <w:p>
      <w:pPr>
        <w:pStyle w:val="Normal"/>
        <w:rPr/>
      </w:pPr>
      <w:r>
        <w:rPr/>
      </w:r>
    </w:p>
    <w:p>
      <w:pPr>
        <w:pStyle w:val="NormaleWeb"/>
        <w:jc w:val="right"/>
        <w:rPr>
          <w:sz w:val="28"/>
          <w:szCs w:val="28"/>
        </w:rPr>
      </w:pPr>
      <w:r>
        <w:rPr>
          <w:rStyle w:val="StrongEmphasis"/>
          <w:rFonts w:cs="Arial" w:ascii="Arial" w:hAnsi="Arial"/>
          <w:sz w:val="28"/>
          <w:szCs w:val="28"/>
        </w:rPr>
        <w:t>10 novembre 2006 - Asca</w:t>
      </w:r>
    </w:p>
    <w:p>
      <w:pPr>
        <w:pStyle w:val="NormaleWeb"/>
        <w:jc w:val="center"/>
        <w:rPr>
          <w:b/>
          <w:b/>
          <w:bCs/>
          <w:sz w:val="28"/>
          <w:szCs w:val="28"/>
        </w:rPr>
      </w:pPr>
      <w:r>
        <w:rPr>
          <w:rFonts w:cs="Arial" w:ascii="Arial" w:hAnsi="Arial"/>
          <w:b/>
          <w:bCs/>
          <w:sz w:val="28"/>
          <w:szCs w:val="28"/>
        </w:rPr>
        <w:t xml:space="preserve">CALABRIA: RDB/CUB PARTECIPA A SCIOPERO NAZIONALE, IN PIAZZA A CATANZARO </w:t>
      </w:r>
    </w:p>
    <w:p>
      <w:pPr>
        <w:pStyle w:val="NormaleWeb"/>
        <w:rPr>
          <w:rFonts w:ascii="Arial" w:hAnsi="Arial" w:cs="Arial"/>
        </w:rPr>
      </w:pPr>
      <w:r>
        <w:rPr>
          <w:rFonts w:cs="Arial" w:ascii="Arial" w:hAnsi="Arial"/>
        </w:rPr>
        <w:t xml:space="preserve">Catanzaro - La Federazione Regionale delle RdB/CUB - informa un comunicato - partecipa allo sciopero generale di tutti i lavoratori pubblici e privati, indetto a livello nazionale dalla CUB per il prossimo 17 novembre. La situazione di pesante perdita del potere di acquisto - continua la nota - subita dai lavoratori nel corso di questi anni, sta trovando, purtroppo, una puntuale conferma anche nelle scelte imposte dalla Finanziaria, proposta da questo Governo. E' inammissibile che anche questa maggioranza, al pari delle precedenti, pensi che il risanamento debba gravare esclusivamente e pesantemente sui lavoratori dipendenti. Le RdB/CUB, ritengono, invece, che ci debba essere un preciso impegno e una lotta comune per '' il ripristino della legalita' in Calabria, da attuarsi, non attraverso la militarizzazione del territorio, ma con azioni investigative mirate e, soprattutto, favorendo la creazione di nuove possibilita' di lavoro per i giovani; aumentare le retribuzioni, adeguandole al costo reale della vita, sconfessando, cosi', il recente accordo per il rinnovo dei contratti di pubblico impiego, raggiunto con i sindacati confederali; rivalutare automaticamente gli stipendi e le pensioni attraverso il ripristino della ''Scala Mobile''; abolire il pacchetto Treu e la legge 30,operando, invece, una stabilizzazione vera per tutti i precari; garantire reddito e servizi ai disoccupati, cassaintegrati e pensionati al minimo; abolire il ''silenzio-assenso'' per lo scippo del TFR, attraverso il trasferimento ai fondi pensione; porre un freno allo smantellamento della Pubblica Amministrazione, attuata attraverso la chiusura di numerosi uffici periferici (Direzioni Provinciali del Tesoro, Ragionerie Provinciali, Motorizzazioni, Prefetture, ecc.); tagliare drasticamente le ingenti spese militari. Su questi temi, dunque, le RdB/CUB chiamano a raccolta i lavoratori per manifestare pubblicamente, attraverso lo sciopero, il proprio dissenso dalla misure poste in essere dal Governo. Per questo motivo, la Federazione regionale delle RdB/CUB, ha deciso, in occasione dello sciopero nazionale del 17 novembre, di dare vita ad una manifestazione dei lavoratori di tutta la regione Calabria, che si svolgera' a Catanzaro, con corteo che partira' alle ore 9,30 da Piazza Montegrappa (giardinetti), per concludersi sotto la sede della Giunta Regional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12:00Z</dcterms:created>
  <dc:creator>.</dc:creator>
  <dc:description/>
  <cp:keywords/>
  <dc:language>en-US</dc:language>
  <cp:lastModifiedBy>.</cp:lastModifiedBy>
  <dcterms:modified xsi:type="dcterms:W3CDTF">2006-11-11T12:13:00Z</dcterms:modified>
  <cp:revision>1</cp:revision>
  <dc:subject/>
  <dc:title> </dc:title>
</cp:coreProperties>
</file>