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ENSIONI E TFR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OVERNO, CGIL CISL UIL E CONFINDUSTRIA DI NUOVO ALL’ATTACCO DEI DIRITTI DEI LAVORATOR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 risiamo! Puntuali come un orologio svizzero tornano i falchi ad attaccare le pensioni e il TFR. Ma questa volta la cosa è più seria. Sul TFR è stato già raggiunto un accordo, il 23 ottobre 2006, tra padroni, governo e sindacati concertativi con cu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i anticipa al 1 gennaio 2007 l’avvio dei sei mesi in cui ciascun lavoratore (per il momento, ma solo per il momento, è escluso il pubblico impiego) attraverso il silenzio/assenso dovrà decidere cosa fare del proprio TFR: se mantenerlo come tale o passarlo ai Fondi pension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i conferma l’utilizzo della scandalosa pratica del silenzio assenso; cioè i lavoratori non potranno decidere spontaneamente cosa fare del proprio TFR che andrà direttamente ai fondi pensione (CAPITALE DI RISCHIO!) se il lavoratore non manifesterà per iscritto il proprio rifiut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TFR dei lavoratori che operano in aziende superiori ai 50 dipendenti, che esplicitamente chiederanno di mantenerlo nella forma attuale, sarà trasferito all’INPS che ne avrà la gestione, ma i soldi andranno al Ministero del Tesoro che li utilizzerà per finanziare le grandi oper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TFR dei lavoratori che operano nelle aziende con meno di 50 dipendenti rimarrà invece in azienda; questa norma, è esplicitamente previsto nell’accordo, sarà rivista nel 2008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iene mantenuta la tassazione di favore solo per il TFR trasferito ai Fondi, mentre per il TFR che rimane in azienda vigono gli aumenti delle aliquote in vigore dal 2002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QUESTO ACCORDO SCANDALOSO E’ ACCOMPAGNATO DALLO STANZIAMENTO IN FINANZIARIA DI BEN 17 MILIONI DI EURO DESTINATI A PUBBLICITA’ PER FAVORIRE IL TRASFERIMENTO DEL TFR AI FONDI PENSIONE!!!!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lle pensioni la situazione è altrettanto grave. Con un memorandum siglato questa volta solo da governo e Cgil, Cisl e Uil – senza padroni quindi – si è stabilito di aprire un tavolo di confronto a gennaio 2007, per concluderlo entro marzo 2007 per definire un’ennesima riforma previdenziale che avrà al cent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umento dell’età pensionabile, tenendo conto della aumentata “speranza di vita”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modifica dei coefficienti che produrrà una ulteriore riduzione della pensione rispetto all’ultima retribuzio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ccorpamento degli enti previdenziali pubblici per ridarne la gestione diretta ai sindacati concertativ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R BATTERE QUESTI PROGETTI SERVE UNA FORTE, COMPATTA E GENERALE MOBILITAZIONE DI TUTTO IL MONDO DEL LAVORO!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ENERDI’ 17 NOVEMBRE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SCIOPERO GENERALE NAZI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pacing w:val="12"/>
        <w:sz w:val="22"/>
      </w:rPr>
    </w:pPr>
    <w:r>
      <w:rPr>
        <w:rFonts w:cs="Arial" w:ascii="Arial" w:hAnsi="Arial"/>
        <w:b/>
        <w:spacing w:val="12"/>
        <w:sz w:val="22"/>
      </w:rPr>
      <w:t>00175 Roma - V. dell’Aeroporto, 129 - Tel. 06/762821 Fax 06/7628233</w:t>
    </w:r>
  </w:p>
  <w:p>
    <w:pPr>
      <w:pStyle w:val="Normal"/>
      <w:jc w:val="center"/>
      <w:rPr>
        <w:rFonts w:ascii="Arial" w:hAnsi="Arial" w:cs="Arial"/>
        <w:b/>
        <w:b/>
        <w:spacing w:val="12"/>
        <w:sz w:val="22"/>
        <w:lang w:val="fr-FR"/>
      </w:rPr>
    </w:pPr>
    <w:r>
      <w:rPr>
        <w:rFonts w:cs="Arial" w:ascii="Arial" w:hAnsi="Arial"/>
        <w:b/>
        <w:spacing w:val="12"/>
        <w:sz w:val="22"/>
        <w:lang w:val="fr-FR"/>
      </w:rPr>
      <w:t>www.cub.it</w:t>
      <w:tab/>
      <w:tab/>
      <w:t>e mail: cub.nazionale@tisca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" w:leader="none"/>
        <w:tab w:val="center" w:pos="4819" w:leader="none"/>
        <w:tab w:val="center" w:pos="5102" w:leader="none"/>
        <w:tab w:val="right" w:pos="9638" w:leader="none"/>
      </w:tabs>
      <w:rPr/>
    </w:pPr>
    <w:r>
      <w:rPr/>
      <w:tab/>
    </w:r>
    <w:r>
      <w:rPr/>
      <w:drawing>
        <wp:inline distT="0" distB="0" distL="0" distR="0">
          <wp:extent cx="1147445" cy="1409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240"/>
      <w:jc w:val="both"/>
    </w:pPr>
    <w:rPr>
      <w:rFonts w:ascii="Arial" w:hAnsi="Arial" w:cs="Arial"/>
      <w:sz w:val="40"/>
      <w:szCs w:val="40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B ROM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13:00Z</dcterms:created>
  <dc:creator>Pierpaolo Leonardi</dc:creator>
  <dc:description/>
  <dc:language>en-US</dc:language>
  <cp:lastModifiedBy>zk</cp:lastModifiedBy>
  <cp:lastPrinted>2006-10-25T12:51:00Z</cp:lastPrinted>
  <dcterms:modified xsi:type="dcterms:W3CDTF">2006-10-25T12:13:00Z</dcterms:modified>
  <cp:revision>2</cp:revision>
  <dc:subject/>
  <dc:title>Ai Vigili di zona</dc:title>
</cp:coreProperties>
</file>