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04205</wp:posOffset>
                </wp:positionH>
                <wp:positionV relativeFrom="paragraph">
                  <wp:posOffset>635</wp:posOffset>
                </wp:positionV>
                <wp:extent cx="6750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7.2pt;mso-wrap-distance-left:504pt;mso-wrap-distance-right:504pt;mso-wrap-distance-top:3pt;mso-wrap-distance-bottom:3pt;margin-top:0.05pt;mso-position-vertical-relative:text;margin-left:4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2575</wp:posOffset>
                </wp:positionV>
                <wp:extent cx="6826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4pt;mso-wrap-distance-left:504pt;mso-wrap-distance-right:504pt;mso-wrap-distance-top:3pt;mso-wrap-distance-bottom:3pt;margin-top: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zione delle RdB/CUB sulle previsioni della finanziaria sui precari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Quello che emerge dalle indiscrezioni sulla finanziaria conferma i nostri timori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a montagna partorisce un topolino.”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e indiscrezioni emerse sulla finanziaria anche in tema di assunzioni e stabilizzazioni del personale precario, da una prima lettura, confermano che il Governo intende trovare più una via d’uscita a livello di immagine che una reale soluzione per tutti i precari e lavoratori a nero del Pubblico Impiego: la soluzione prospettata, infatti, darebbe una soluzione ad una platea assolutamente limitata di lavoratori e lascerebbe senza alcuna prospettiva centinaia di migliaia di lavoratori precari a nero, lsu, interinali e co.co.co. che rappresentano altre 4/5 dei Lavoratori pubblici precari storici in Italia.” dichiara Bovino Carmela della RdB/CUB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oltre il prezzo di questo “ contentino” è la riduzione di fatto degli organici, il mantenimento di fatto del turn-over e un concreto rischio di licenziamento per mancato rinnovo dei contratti in scadenza per centinaia di migliaia di Lavoratori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’, invece, necessario che il Governo e il Parlamento affrontino seriamente e complessivamente il problema del precariato all’interno del pubblico impiego con soluzioni che coinvolgano in tempi certi tutti i Lavoratori precari senza lasciare a casa nessuno” continua la Bonvino “ in Finanziaria questa garanzia e questa prospettiva non c’è e per questo le RdB/CUB confermano lo sciopero e la Manifestazione nazionale del 6 ottobre a Roma. La maggioranza di centrosinistra deve capire che la campagna elettorale è finita e ora si devono dare risposte ai Lavoratori a cui è stato detto che la precarietà sarebbe stata eliminata con un nuovo Governo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14" w:right="915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 w:before="120" w:after="0"/>
      <w:ind w:left="91" w:hanging="0"/>
      <w:rPr/>
    </w:pPr>
    <w:r>
      <w:rPr>
        <w:b/>
        <w:bCs/>
        <w:color w:val="000000"/>
        <w:spacing w:val="-3"/>
        <w:sz w:val="18"/>
        <w:szCs w:val="18"/>
      </w:rPr>
      <w:t>_____</w:t>
    </w:r>
    <w:r>
      <w:rPr>
        <w:b/>
        <w:bCs/>
        <w:color w:val="BA0D24"/>
        <w:spacing w:val="-3"/>
        <w:sz w:val="18"/>
        <w:szCs w:val="18"/>
        <w:u w:val="single"/>
      </w:rPr>
      <w:t xml:space="preserve">Federazione delle Rappresentanze Sindacali di Base aderente </w:t>
    </w:r>
    <w:r>
      <w:rPr>
        <w:b/>
        <w:bCs/>
        <w:color w:val="BA0D24"/>
        <w:spacing w:val="7"/>
        <w:sz w:val="18"/>
        <w:szCs w:val="18"/>
        <w:u w:val="single"/>
      </w:rPr>
      <w:t>alla</w:t>
    </w:r>
    <w:r>
      <w:rPr>
        <w:b/>
        <w:bCs/>
        <w:color w:val="BA0D24"/>
        <w:sz w:val="18"/>
        <w:szCs w:val="18"/>
        <w:u w:val="single"/>
      </w:rPr>
      <w:t xml:space="preserve"> </w:t>
    </w:r>
    <w:r>
      <w:rPr>
        <w:b/>
        <w:bCs/>
        <w:color w:val="BA0D24"/>
        <w:spacing w:val="-3"/>
        <w:sz w:val="18"/>
        <w:szCs w:val="18"/>
        <w:u w:val="single"/>
      </w:rPr>
      <w:t>Confederazione Unitaria di Base</w:t>
    </w:r>
    <w:r>
      <w:rPr>
        <w:b/>
        <w:bCs/>
        <w:color w:val="000000"/>
        <w:spacing w:val="-3"/>
        <w:sz w:val="18"/>
        <w:szCs w:val="18"/>
      </w:rPr>
      <w:t>_______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7628233                                                                                                </w:t>
    </w:r>
    <w:r>
      <w:rPr>
        <w:color w:val="000000"/>
        <w:w w:val="92"/>
        <w:sz w:val="16"/>
        <w:szCs w:val="16"/>
      </w:rPr>
      <w:t>www.rdbcub.it</w:t>
      <w:br/>
      <w:t xml:space="preserve">C.F. 96138470586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w w:val="92"/>
        <w:sz w:val="16"/>
        <w:szCs w:val="16"/>
      </w:rPr>
      <w:t>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120" w:after="0"/>
      <w:jc w:val="both"/>
    </w:pPr>
    <w:rPr>
      <w:rFonts w:ascii="Linea" w:hAnsi="Line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0:00Z</dcterms:created>
  <dc:creator>Daniela Manetto</dc:creator>
  <dc:description/>
  <cp:keywords/>
  <dc:language>en-US</dc:language>
  <cp:lastModifiedBy>carmela</cp:lastModifiedBy>
  <cp:lastPrinted>2006-04-21T10:48:00Z</cp:lastPrinted>
  <dcterms:modified xsi:type="dcterms:W3CDTF">2006-09-28T11:10:00Z</dcterms:modified>
  <cp:revision>2</cp:revision>
  <dc:subject/>
  <dc:title> </dc:title>
</cp:coreProperties>
</file>