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NOTA A VERBALE DEL 18 MAGGIO 201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Le oo.ss. prendono atto della conferma dei tagli di risorse per il servizio di pulizie nelle scuole evidenziato nel corso del tavolo, rispetto </w:t>
      </w:r>
      <w:r>
        <w:rPr>
          <w:rStyle w:val="Grame"/>
          <w:color w:val="000000"/>
        </w:rPr>
        <w:t>ai quali</w:t>
      </w:r>
      <w:r>
        <w:rPr>
          <w:color w:val="000000"/>
        </w:rPr>
        <w:t>, pur nella continuità con le aziende, potrebbe esserci comunque il rischio di un ridimensionamento del servizio e del lavoro con possibili ripercussioni sui livelli occupazionali e di reddito degli addetti, ancora non quantificabili ma non smentiti dalle parti.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>In tal senso le oo.ss. sottoscrittrici della presente nota hanno nel corso dell’incontro espresso la forte preoccupazione che si vedano garantite le aziende ma non in egual misura i lavoratori.</w:t>
      </w:r>
    </w:p>
    <w:p>
      <w:pPr>
        <w:pStyle w:val="Normal"/>
        <w:spacing w:before="280" w:after="280"/>
        <w:rPr/>
      </w:pPr>
      <w:r>
        <w:rPr>
          <w:color w:val="000000"/>
        </w:rPr>
        <w:t>Alla luce di tutto cio’ le oo.ss. hanno ribadito che in occasione dei tavoli che si occuperanno di definire i contenuti dei nuovi affidamenti in continuità nonché il ricorso ai più idonei strumenti per garantire la continuità reddituale dei lavoratori interessati alle odierne procedure, ivi incluso il ricorso a misure di sostegno al reddito come da verbale, ribadiscono la richiesta dell’attivazione di misure che consentano i prepensionamenti e garantiscano in ogni caso il mantenimento di pieni livelli occupazionali e di reddito.</w:t>
      </w:r>
    </w:p>
    <w:p>
      <w:pPr>
        <w:pStyle w:val="Normal"/>
        <w:spacing w:before="280" w:after="280"/>
        <w:rPr/>
      </w:pPr>
      <w:r>
        <w:rPr>
          <w:color w:val="000000"/>
        </w:rPr>
        <w:t>La O.S. USB inoltre ribadisce le proprie forti critiche in merito al mantenimento della gestione esternalizzata, che di fatto ha determinato il problema occupazionale in corso e ha invitato il MIUR a ripensare a una reinternalizzazione del servizio come unica garanzia per i lavoratori a fronte della riduzione delle risorse e chiesto di riconoscere agli addetti ex-lsu il servizio prestato ai fini dell’assunzione come personale ata a copertura degli accantonamenti di posti attualmente esistenti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er le OO.SS.:</w:t>
      </w:r>
    </w:p>
    <w:p>
      <w:pPr>
        <w:pStyle w:val="Normal"/>
        <w:rPr>
          <w:color w:val="000000"/>
        </w:rPr>
      </w:pPr>
      <w:r>
        <w:rPr>
          <w:color w:val="000000"/>
        </w:rPr>
        <w:t>USB Lavoro Privato</w:t>
      </w:r>
    </w:p>
    <w:p>
      <w:pPr>
        <w:pStyle w:val="Normal"/>
        <w:rPr>
          <w:color w:val="000000"/>
        </w:rPr>
      </w:pPr>
      <w:r>
        <w:rPr>
          <w:color w:val="000000"/>
        </w:rPr>
        <w:t>Bonvino Carme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lps/ Or.S.A.</w:t>
      </w:r>
    </w:p>
    <w:p>
      <w:pPr>
        <w:pStyle w:val="Normal"/>
        <w:rPr>
          <w:color w:val="000000"/>
        </w:rPr>
      </w:pPr>
      <w:r>
        <w:rPr>
          <w:color w:val="000000"/>
        </w:rPr>
        <w:t>Flavio Biragh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.I.L. C.T.S.</w:t>
      </w:r>
    </w:p>
    <w:p>
      <w:pPr>
        <w:pStyle w:val="Normal"/>
        <w:rPr>
          <w:color w:val="000000"/>
        </w:rPr>
      </w:pPr>
      <w:r>
        <w:rPr>
          <w:color w:val="000000"/>
        </w:rPr>
        <w:t>Nunzia Narangi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6:00Z</dcterms:created>
  <dc:creator>Carmela Roma</dc:creator>
  <dc:description/>
  <cp:keywords/>
  <dc:language>en-US</dc:language>
  <cp:lastModifiedBy>Carmela Roma</cp:lastModifiedBy>
  <dcterms:modified xsi:type="dcterms:W3CDTF">2011-05-19T10:39:00Z</dcterms:modified>
  <cp:revision>9</cp:revision>
  <dc:subject/>
  <dc:title>conferma dei tagli di risorse per il servizio di pulizie nelle scuole, rispetto ai quali, pur nella continuità con le aziende, si dovrà procedere ad un ridimensionamento del servizio e del lavoro che potrebbe avere ripercussioni sui livelli occupazionali</dc:title>
</cp:coreProperties>
</file>